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ПОРТИВНАЯ АЭРОБИ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991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40"/>
        <w:gridCol w:w="3660"/>
        <w:gridCol w:w="355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6,9 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(не более 7,2 с)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5 с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0 см)</w:t>
            </w:r>
          </w:p>
        </w:tc>
      </w:tr>
      <w:tr>
        <w:trPr>
          <w:trHeight w:val="131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, лежа на спин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 30 с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2 раз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, лежа на спине за 30 с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0 раз)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4 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9 с)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7 раз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4 раз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, колени выпрямлены</w:t>
            </w:r>
          </w:p>
          <w:p>
            <w:pPr>
              <w:pStyle w:val="ConsPlusNormal"/>
              <w:jc w:val="center"/>
              <w:rPr/>
            </w:pPr>
            <w:r>
              <w:rPr/>
              <w:t>(кисти рук на линии стоп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, колени выпрямлены</w:t>
            </w:r>
          </w:p>
          <w:p>
            <w:pPr>
              <w:pStyle w:val="ConsPlusNormal"/>
              <w:jc w:val="center"/>
              <w:rPr/>
            </w:pPr>
            <w:r>
              <w:rPr/>
              <w:t>(кисти рук на линии стоп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.П. - сед, ноги вместе. Наклон вперед, колени выпрямленные (фиксация не менее 5 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.П. - сед, ноги вместе. Наклон вперед, колени выпрямленные (фиксация не менее 5 с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жнение "мост" из положения лежа на спине (расстояние от стоп до пальцев рук не более 60 см, фиксация не менее 5 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жнение "мост" из положения лежа на спине (расстояние от стоп до пальцев рук не более 60 см, фиксация не менее 5 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ний б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0-4,5 – высокий уровень общей и специальной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4-4,0 – уровень выше сред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9-3,5 – средний уровень общей и специальной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-3,0 – уровень ниже сред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9 и ниже – низкий уровень общей и специальной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ходной балл для зачисления в группы начальной подготовки - 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,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4:00Z</dcterms:created>
  <dc:creator>www.PHILka.RU</dc:creator>
  <dc:description/>
  <cp:keywords/>
  <dc:language>en-US</dc:language>
  <cp:lastModifiedBy>www.PHILka.RU</cp:lastModifiedBy>
  <dcterms:modified xsi:type="dcterms:W3CDTF">2016-07-15T06:02:00Z</dcterms:modified>
  <cp:revision>5</cp:revision>
  <dc:subject/>
  <dc:title>СПОРТИВНАЯ АЭРОБИКА</dc:title>
</cp:coreProperties>
</file>