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>ТАНЦЕВАЛЬНЫЙ СПОРТ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НОРМАТИВЫ</w:t>
      </w:r>
    </w:p>
    <w:p>
      <w:pPr>
        <w:pStyle w:val="ConsPlusNormal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ConsPlusNormal"/>
        <w:jc w:val="center"/>
        <w:rPr/>
      </w:pPr>
      <w:r>
        <w:rPr/>
        <w:t>ДЛЯ ЗАЧИСЛЕНИЯ В ГРУППЫ НА ЭТАПЕ НАЧАЛЬНОЙ ПОДГОТОВ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281" w:type="dxa"/>
        <w:jc w:val="left"/>
        <w:tblInd w:w="-72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60"/>
        <w:gridCol w:w="4140"/>
        <w:gridCol w:w="3981"/>
      </w:tblGrid>
      <w:tr>
        <w:trPr>
          <w:trHeight w:val="33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иваемое физическое качество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ольные упражнения (тесты)</w:t>
            </w:r>
          </w:p>
        </w:tc>
      </w:tr>
      <w:tr>
        <w:trPr>
          <w:trHeight w:val="1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2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собенности телосложения и пропорции тела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ина шеи, форма спины, длина ног, форма ног, полнота ног, форма таза.</w:t>
            </w:r>
          </w:p>
        </w:tc>
      </w:tr>
      <w:tr>
        <w:trPr>
          <w:trHeight w:val="2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кач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на 30 м (не более 6,9 сек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на 30 м (не более 7,2 сек)</w:t>
            </w:r>
          </w:p>
        </w:tc>
      </w:tr>
      <w:tr>
        <w:trPr>
          <w:trHeight w:val="39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кач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115 см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110 см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рыжок в высоту с места 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20 см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рыжок в высоту с места 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15 см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.П. - стойка ноги вместе, руки вверху,                в замке. Отведение рук назад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не менее 15°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И.П. - стойка ноги вместе, руки вверху,                    в замке. Отведение рук назад 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30°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стибулярная устойчив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Равновесие на одной ноге, другая согнута в сторону, стопа прижата к колену опорной ноги, руки в стороны </w:t>
            </w:r>
          </w:p>
          <w:p>
            <w:pPr>
              <w:pStyle w:val="ConsPlusNormal"/>
              <w:jc w:val="center"/>
              <w:rPr/>
            </w:pPr>
            <w:r>
              <w:rPr/>
              <w:t>(удержание положения в течение 4 с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вновесие на одной ноге, другая согнута в сторону, стопа прижата к колену опорной ноги, руки в стороны (удержание положения в течение 5 с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одъем туловища, лежа на спине 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7 раз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одъем туловища, лежа на спине 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5 раз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ециализацию в танцевальном спорте большое значение оказывает структура тела танцора. Она должна быть такова, чтобы обеспечить оптимальное сочетание скоростно-силовых качеств с высокой координацией движений и выносливостью. При плохой оценке особенностей внешнего вида по всем показателям поступающий от дальнейших испытаний освобождается. Посредственная оценка некоторых показателей внешнего вида может быть проходной при отличном выполнении контрольных испыт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ходной балл (средняя оценка) для зачисления - __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3,0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53:00Z</dcterms:created>
  <dc:creator>www.PHILka.RU</dc:creator>
  <dc:description/>
  <cp:keywords/>
  <dc:language>en-US</dc:language>
  <cp:lastModifiedBy>www.PHILka.RU</cp:lastModifiedBy>
  <dcterms:modified xsi:type="dcterms:W3CDTF">2016-07-15T07:43:00Z</dcterms:modified>
  <cp:revision>9</cp:revision>
  <dc:subject/>
  <dc:title>ТАНЦЕВАЛЬНЫЙ СПОРТ</dc:title>
</cp:coreProperties>
</file>